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b/>
          <w:sz w:val="22"/>
        </w:rPr>
        <w:tab/>
        <w:tab/>
      </w:r>
      <w:r>
        <w:rPr>
          <w:b/>
          <w:sz w:val="26"/>
          <w:szCs w:val="26"/>
        </w:rPr>
        <w:t>Egreg. Sig. Presidente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ab/>
        <w:tab/>
        <w:t>Fondazione per i Servizi di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nsulenza Aziendale in Agricoltur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ab/>
        <w:tab/>
        <w:t xml:space="preserve">Via dei Baullari, 24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jc w:val="both"/>
        <w:rPr/>
      </w:pPr>
      <w:r>
        <w:rPr>
          <w:b/>
          <w:sz w:val="26"/>
          <w:szCs w:val="26"/>
        </w:rPr>
        <w:tab/>
        <w:tab/>
        <w:t xml:space="preserve">00186  ROMA 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OMANDA DI AMMISSIONE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center"/>
        <w:rPr>
          <w:b/>
          <w:b/>
          <w:sz w:val="26"/>
        </w:rPr>
      </w:pPr>
      <w:r>
        <w:rPr>
          <w:b/>
          <w:i/>
          <w:sz w:val="26"/>
        </w:rPr>
        <w:t>(per le persone fisiche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Il/La sottoscritto/a Sig. 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nato/a __________________________________ (Prov.) ______ il 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sidente in Via ______________________________________________  n. 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razione 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.A.P. ___________  Comune ____________________________________Prov. 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el. prefisso ______ / n. ________________  fax  prefisso______ / n. 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ellulare n. ___________________  e-mail ____________________@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odice Fiscale  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tolo di studio  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181610</wp:posOffset>
                </wp:positionV>
                <wp:extent cx="21590" cy="15995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159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14.3pt" to="268.25pt,1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3450</wp:posOffset>
                </wp:positionH>
                <wp:positionV relativeFrom="paragraph">
                  <wp:posOffset>180975</wp:posOffset>
                </wp:positionV>
                <wp:extent cx="9525" cy="1600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14.25pt" to="274.2pt,1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245" w:leader="none"/>
          <w:tab w:val="left" w:pos="6379" w:leader="none"/>
          <w:tab w:val="left" w:pos="9356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Iscritto nel seguente Albo professionale:</w:t>
        <w:tab/>
        <w:tab/>
        <w:t>Esercente la professione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521" w:leader="none"/>
          <w:tab w:val="left" w:pos="7938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8010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2857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  <w:t>Agrotecnici ed Agrotecnici laureati</w:t>
        <w:tab/>
        <w:t>SI</w:t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521" w:leader="none"/>
          <w:tab w:val="left" w:pos="7938" w:leader="none"/>
          <w:tab w:val="left" w:pos="935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349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801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8610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  <w:t>Dottori Agronomi e Forestali</w:t>
        <w:tab/>
        <w:tab/>
        <w:t>SI</w:t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521" w:leader="none"/>
          <w:tab w:val="left" w:pos="7938" w:leader="none"/>
          <w:tab w:val="left" w:pos="935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889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8010</wp:posOffset>
                </wp:positionH>
                <wp:positionV relativeFrom="paragraph">
                  <wp:posOffset>3746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2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8610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  <w:t>Periti agrari e Periti agrari laureati</w:t>
        <w:tab/>
        <w:t>SI</w:t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6521" w:leader="none"/>
          <w:tab w:val="left" w:pos="7938" w:leader="none"/>
          <w:tab w:val="left" w:pos="935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222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010</wp:posOffset>
                </wp:positionH>
                <wp:positionV relativeFrom="paragraph">
                  <wp:posOffset>3175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2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8610</wp:posOffset>
                </wp:positionH>
                <wp:positionV relativeFrom="paragraph">
                  <wp:posOffset>4127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pt;margin-top:3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  <w:t>Veterinari</w:t>
        <w:tab/>
        <w:tab/>
        <w:t>SI</w:t>
        <w:tab/>
        <w:t>N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5670" w:leader="none"/>
          <w:tab w:val="left" w:pos="7371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5670" w:leader="none"/>
          <w:tab w:val="left" w:pos="7371" w:leader="none"/>
          <w:tab w:val="left" w:pos="9356" w:leader="none"/>
        </w:tabs>
        <w:spacing w:lineRule="auto" w:line="360"/>
        <w:jc w:val="both"/>
        <w:rPr/>
      </w:pPr>
      <w:r>
        <w:rPr>
          <w:b/>
          <w:sz w:val="26"/>
          <w:u w:val="single"/>
        </w:rPr>
        <w:t>Studio professionale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>(indicare se esistente)</w:t>
      </w:r>
      <w:r>
        <w:rPr>
          <w:b/>
          <w:sz w:val="26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ia ________________________________________________________   n. 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razione 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.A.P. ___________  Comune ____________________________________Prov. 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 2 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el. prefisso ______ / n. ________________  fax  prefisso______ / n. 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498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  <w:tab w:val="left" w:pos="9498" w:leader="none"/>
        </w:tabs>
        <w:jc w:val="both"/>
        <w:rPr/>
      </w:pPr>
      <w:r>
        <w:rPr>
          <w:b/>
          <w:sz w:val="26"/>
        </w:rPr>
        <w:t>e-mail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</w:tabs>
        <w:jc w:val="both"/>
        <w:rPr/>
      </w:pPr>
      <w:r>
        <w:rPr>
          <w:b/>
          <w:sz w:val="26"/>
        </w:rPr>
        <w:t xml:space="preserve">Professione </w:t>
      </w:r>
      <w:r>
        <w:rPr>
          <w:b/>
          <w:i/>
          <w:sz w:val="26"/>
        </w:rPr>
        <w:t>(se diversa dalla libera professione) ____</w:t>
      </w:r>
      <w:r>
        <w:rPr>
          <w:b/>
          <w:sz w:val="26"/>
        </w:rPr>
        <w:t>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9356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5245" w:leader="none"/>
          <w:tab w:val="left" w:pos="9356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48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48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969" w:leader="none"/>
          <w:tab w:val="left" w:pos="4820" w:leader="none"/>
        </w:tabs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3261" w:leader="none"/>
          <w:tab w:val="left" w:pos="6379" w:leader="none"/>
          <w:tab w:val="left" w:pos="7088" w:leader="none"/>
          <w:tab w:val="left" w:pos="7371" w:leader="none"/>
        </w:tabs>
        <w:jc w:val="both"/>
        <w:rPr>
          <w:sz w:val="24"/>
        </w:rPr>
      </w:pPr>
      <w:r>
        <w:rPr>
          <w:sz w:val="26"/>
        </w:rPr>
        <w:t xml:space="preserve">di essere ammesso a socio aderente della Fondazione “FONDAGRI”, impegnandosi a sottoscrivere la quota sociale di € 50,00 (cinquanta) con bonifico </w:t>
      </w:r>
      <w:r>
        <w:rPr>
          <w:sz w:val="24"/>
        </w:rPr>
        <w:t xml:space="preserve">presso : Banco di Sardegna S.p.a Via Buoncompagni, 6 - 00187  Roma IBAN= IT 53 P 01015 03200 000070131154 </w:t>
      </w:r>
      <w:r>
        <w:rPr>
          <w:sz w:val="26"/>
        </w:rPr>
        <w:t>e ad osservare lo statuto ed i regolamenti, accettandone gli obblighi conseguenti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/>
      </w:pPr>
      <w:r>
        <w:rPr>
          <w:sz w:val="26"/>
        </w:rPr>
        <w:t>Il sottoscritto si impegna a comunicare alla Fondazione qualunque cambiamento intervenga nei dati riportati nella presente domanda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sz w:val="26"/>
        </w:rPr>
      </w:pPr>
      <w:r>
        <w:rPr>
          <w:sz w:val="26"/>
        </w:rPr>
        <w:t>Per quanto attiene al D.Lgs. n. 196/2003, dichiara di acconsentire a che FONDAGRI tratti i dati personali ai fini dell’esecuzione della presente richiesta nonchè per tutti gli altri fini sociali, secondo le modalità previste dal citato D.Lgs. n. 196/2003, e di essere consapevole dei diritti che gli competono ai sensi dell’art. 7 del citato Decreto legislativo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sz w:val="26"/>
        </w:rPr>
      </w:pPr>
      <w:r>
        <w:rPr>
          <w:sz w:val="26"/>
        </w:rPr>
        <w:t>Si allega documento di identità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sz w:val="26"/>
        </w:rPr>
      </w:pPr>
      <w:r>
        <w:rPr>
          <w:sz w:val="26"/>
        </w:rPr>
        <w:t>In fede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(firma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luogo e data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820" w:leader="none"/>
          <w:tab w:val="left" w:pos="6237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5:00Z</dcterms:created>
  <dc:creator>Word</dc:creator>
  <dc:description/>
  <cp:keywords/>
  <dc:language>en-US</dc:language>
  <cp:lastModifiedBy>UTENTE</cp:lastModifiedBy>
  <cp:lastPrinted>2009-07-15T15:56:00Z</cp:lastPrinted>
  <dcterms:modified xsi:type="dcterms:W3CDTF">2013-02-12T11:05:00Z</dcterms:modified>
  <cp:revision>2</cp:revision>
  <dc:subject>Componenti commissione rpestito sociale</dc:subject>
  <dc:title>SS/clc</dc:title>
</cp:coreProperties>
</file>